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   от  30.08    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школьного этапа всероссий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24-2025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Н. В. Саранская – заведующая ОСП «Такушевская ООШ» МБОУ «Теньгушевская СОШ», председатель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. В. Лапина – завуч МБОУ «Теньгушевская СОШ»; </w:t>
      </w:r>
    </w:p>
    <w:p>
      <w:pPr>
        <w:pStyle w:val="Normal"/>
        <w:rPr/>
      </w:pPr>
      <w:r>
        <w:rPr>
          <w:sz w:val="28"/>
          <w:szCs w:val="28"/>
        </w:rPr>
        <w:t>3. М. И. Шемякина – заведующая ОСП «Шокшинская основная общеобразовательная школа имени Героя Советского Союза» МБОУ «Теньгушевская СОШ»;</w:t>
      </w:r>
    </w:p>
    <w:p>
      <w:pPr>
        <w:pStyle w:val="Normal"/>
        <w:rPr/>
      </w:pPr>
      <w:r>
        <w:rPr>
          <w:sz w:val="28"/>
          <w:szCs w:val="28"/>
        </w:rPr>
        <w:t>4. Л. Ф. Десинова – заведующая ОСП «Дачная ООШ» МБОУ «Барашевская СОШ»;</w:t>
      </w:r>
    </w:p>
    <w:p>
      <w:pPr>
        <w:pStyle w:val="Normal"/>
        <w:rPr/>
      </w:pPr>
      <w:r>
        <w:rPr>
          <w:sz w:val="28"/>
          <w:szCs w:val="28"/>
        </w:rPr>
        <w:t xml:space="preserve">5. О. И. Самошкина – заведующая ОСП «Широмасовская ООШ» МБОУ «Теньгушевская СО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1   от   30.09.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й график проведения школьного этапа предмет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7"/>
        <w:gridCol w:w="2393"/>
        <w:gridCol w:w="239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6 кл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11 к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   от      30.08    2024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 проведению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/2025 учебном году в Теньгушевском муниципальном район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485"/>
        <w:gridCol w:w="347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иказа о проведении школьного этапа ВсОШ в муниципалитет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работе администрации Теньгушевского муниципального район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актуальности информации на сайтах образовательных организаций о проведении ВсОШ. Заполнение формы отчетности с указанием ссылок на сайты всех образовательных организац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ИМ и ТОМУ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анных в ФИС ОКО о количественном контингенте обучающихся в каждой образовательной организ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ИМ и ТОМУ»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, их родителей (законных представителей) о проведении этапов Олимпиа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 МКУ «ЦИМ и ТОМУ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– 12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иказов в общеобразовательных учреждениях о проведении школьного этапа, проверка готовности к проведению В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16 сентября – 25 октябр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/>
            </w:pPr>
            <w:r>
              <w:rPr>
                <w:sz w:val="28"/>
                <w:szCs w:val="28"/>
              </w:rPr>
              <w:t>25 сентября – 23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ОШ на платформе «Сириус.Онлайн» по физике, биологии, химии, астрономии, математике и информатик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 МКУ «ЦИМ и ТОМУ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/>
            </w:pPr>
            <w:r>
              <w:rPr>
                <w:sz w:val="28"/>
                <w:szCs w:val="28"/>
              </w:rPr>
              <w:t>до 30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школьного этапа ВсО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ИМ и ТОМ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   от  30.08          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муниципальных предметно-методических комиссий школьного этапа всероссийской олимпиады школьников по каждому общеобразовательному предмету </w:t>
      </w:r>
    </w:p>
    <w:p>
      <w:pPr>
        <w:pStyle w:val="Normal"/>
        <w:shd w:fill="FFFFFF" w:val="clear"/>
        <w:ind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:</w:t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1. Кузнецова М. В. – учитель русского языка и литературы МБОУ «Теньгушевская СОШ», председатель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2. Капранова Н. 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3. Шибалина С.Г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4. Деваева Н.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5. Муклецова Н.М.  -  МБОУ «Теньгушевская СОШ»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ахрова Г. А. – ОСП «Такушевская ООШ» МБОУ «Теньгушевская 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7. Пузыркина Л. В. – ОСП «Шокшинская ООШ»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 xml:space="preserve">8. Натуральнова А. А. – ОСП «Шокшинская ООШ» МБОУ «Теньгушевская СОШ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1. Хлебина Е. А. – учитель математики, председатель;</w:t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2. Бурова Т.В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3. Терехина Е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4. Орлова Т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5. Злыгостева Т.В. – ОСП «Такушевская ООШ»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jc w:val="both"/>
        <w:rPr/>
      </w:pPr>
      <w:r>
        <w:rPr>
          <w:sz w:val="28"/>
          <w:szCs w:val="28"/>
        </w:rPr>
        <w:t>6. Шиндакова В.Н. – ОСП «Шокшинская ООШ» МБОУ «Теньгушевская СОШ»;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7.Самошкина О.И. – ОСП «Широмасовска ООШ» МБОУ «Теньгушевская СОШ»;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, физ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ранская О. В. – учитель информатики, председатель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угунова Т. Г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шкин Н. В.  ОСП «Широмасовская ООШ» МБОУ «Теньгушевская СОШ»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Пряхина Г. В. – ОСП «Шокшинская ООШ имени Героя Советского Союза И. С. Пряхина» МБОУ «Теньгушевская СОШ»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. Савонин С. С. – ОСП «Дачная ООШ» МБОУ «Барашевская СОШ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 химии и эколог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азанцева Е. Ю. – председатель, учитель химии и би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ожкова Т.В. – МБОУ «Теньгушевская СОШ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оронин А. А. – ОСП «Такушевская ООШ» МБОУ «Теньгуше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алягина Е. Д. – ОСП «Дачная ООШ» МБОУ «Барашевская СОШ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злова С. Н. – ОСП «Широмасовская ООШ» МБОУ «Теньгушевская СОШ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(английскому, немецкому, французскому)  язы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трюкова О.Н. – учитель английского языка, председатель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Потемина О.И.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бина В.И. – 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лдатова Э.А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Лапшинова А.А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6. Крестова Г. И. – ОСП «Такушевская ООШ» МБОУ «Теньгу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 истории, обществознанию, праву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Хлебина Е.Н. – учитель истории и обществознания, председатель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Тугушева М. А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адышева  Т. П.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Горностаева С.Н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Воронина С.Ю. – ОСП «Такушевская ООШ» МБОУ «Теньгу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1. Вертянова Е.Н.– учитель географии, председатель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Грушин В.А. –  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Хлебина О. В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колева Н.Г. – МБОУ «Бара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адеева О.В. – ОСП «Широмасовская ООШ» МБОУ «Теньгушевская СОШ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и ОБЗ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Хлебин А. С.  – учитель физической культуры, председатель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угунов С.В. – МБОУ «Теньгушевская СОШ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ельцаев И. Г. – ОСП «Шокшинская ООШ» МБОУ «Теньгушевская СОШ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рков А.В. –  МБОУ «Барашевская СОШ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гошкин А.Н. –  ОСП «Такушевская  ООШ» МБОУ «Теньгушевская СОШ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  труду (технологи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четкова И. Б.  – учитель труда, председатель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Никишова Н. Н. – МБОУ 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Новикова Р. Я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Артюшкина О. А.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Козлова С. Н.  – ОСП «Широмасовская ООШ» МБОУ «Теньгушевская СОШ»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сству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 Е. А. Горбунова –  учитель музыки, председатель;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2. Вертянова Е.Н. – ОСП «Шокшин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3. Воронина С. Ю. – ОСП «Такушев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4. Фадеева О. В. – ОСП «Широмасов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Н. А. Гартина – МБОУ «Теньгуше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 (4 класс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Кошелева О. И.– учитель начальных классов, председате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убукову Г. В. – МБОУ «Теньгушевская СОШ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рмакова Н. А. – МБОУ «Теньгушевская СОШ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терова Е. А. – МБОУ «Теньгушевская СОШ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Дергунова В. Б. – МБОУ «Теньгушевская СОШ»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   от   30.08        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 С Т А В</w:t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Жюри </w:t>
      </w:r>
      <w:r>
        <w:rPr>
          <w:b/>
          <w:sz w:val="28"/>
          <w:szCs w:val="28"/>
        </w:rPr>
        <w:t xml:space="preserve"> по проверке работ обучающихся школьного этапа всероссийской олимпиады школьников </w:t>
      </w:r>
    </w:p>
    <w:p>
      <w:pPr>
        <w:pStyle w:val="Normal"/>
        <w:shd w:fill="FFFFFF" w:val="clear"/>
        <w:ind w:firstLine="56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:</w:t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1. Капранова Н. Н. – учитель русского языка и литературы, председатель жюри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2. Муклецова Н. М.  - 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3.  Шибалина С.Г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4. Деваева Н.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5. Кузнецова М. В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6. Целяева В. В. – МБОУ «Бара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7. Махрова Г. А. – ОСП «Такушевская ООШ»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8. Пузыркина Л. В. – ОСП «Шокшинская ООШ»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9. Натуральнова А. А. – ОСП «Шокшинская ООШ»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10. Иванова М. Н. – «ОСП Дачная ООШ» МБОУ «Теньгушевская СОШ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1. Бурова Т.В. – учитель математики, председатель жюри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2. Терехина Е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3. Хлебина Е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4. Орлова Т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jc w:val="both"/>
        <w:rPr/>
      </w:pPr>
      <w:r>
        <w:rPr>
          <w:sz w:val="28"/>
          <w:szCs w:val="28"/>
        </w:rPr>
        <w:t>5. Шиндакова В.Н. – ОСП «Шокшинская ООШ» МБОУ «Теньгушевская СОШ»;</w:t>
      </w:r>
    </w:p>
    <w:p>
      <w:pPr>
        <w:pStyle w:val="Normal"/>
        <w:shd w:fill="FFFFFF" w:val="clear"/>
        <w:ind w:left="435" w:hanging="0"/>
        <w:jc w:val="both"/>
        <w:rPr/>
      </w:pPr>
      <w:r>
        <w:rPr>
          <w:sz w:val="28"/>
          <w:szCs w:val="28"/>
        </w:rPr>
        <w:t>6.Самошкина О.И. – ОСП «Широмасовска ООШ» МБОУ «Теньгушевская СОШ»;</w:t>
      </w:r>
    </w:p>
    <w:p>
      <w:pPr>
        <w:pStyle w:val="Normal"/>
        <w:shd w:fill="FFFFFF" w:val="clear"/>
        <w:ind w:left="435" w:hanging="0"/>
        <w:jc w:val="both"/>
        <w:rPr/>
      </w:pPr>
      <w:r>
        <w:rPr>
          <w:sz w:val="28"/>
          <w:szCs w:val="28"/>
        </w:rPr>
        <w:t xml:space="preserve">7. Хозина Н. В. – МБОУ «Барашевская СОШ»                                              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, физ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Савонин С. С.– учитель информатики, председатель жюри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ранская О. В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шкин Н. В.  ОСП «Широмасовская ООШ» МБОУ «Теньгушевская СОШ»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Пряхина Г. В. – ОСП «Шокшинская ООШ имени Героя Советского Союза И. С. Пряхина»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угунова Т. Г. – МБОУ «Теньгушевская СОШ»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 экологии и химии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Воронин А. А. – учитель биологии и химии, председатель жюр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занцева Е. Ю. – МБОУ «Теньгушев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ожкова Т.В. – МБОУ «Теньгушевская СОШ»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ягина Е. Д. – ОСП Дачная ООШ» МБОУ «Барашевская СОШ»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рдова Н. Ю. – МБОУ «Барашевская СОШ»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(английскому, немецкому, французскому)  язы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лдатова Э.А.– учитель французского языка, председатель жюр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юкова О.Н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бина В.И. – 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Потемина О.И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Лапшинова А.А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естова Г. И. –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евятаева Е. М. – МБОУ «Бара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 истории, обществознанию, праву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Аладышева Т. П. – учитель истории и обществознания, председатель жюр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лебина Е.Н.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Тугушева М. А. 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Горностаева С.Н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ронина С.Ю. –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рсикова Т. А. – МБОУ «Бара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деева О.В. – учитель географии, председатель жюр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Хлебина О.В. 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Грушин В.А. –  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4. Вертянова Е.Н. – ОСП «Шокшинская ООШ» МБОУ «Теньгушевская СОШ»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колева Н. Г. МБОУ «Барашевская СОШ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физической культуре и ОБЗ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ирков А.В. – учитель ОБЖ, председатель жюр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лебин А. С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Мельцаев И. Г. – ОСП «Шокшинская ООШ имени Героя Советского Союза И. С. Пряхина»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Чугунов С.В. – 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Игошкин А.Н. – ОСП «Такушевская  ООШ» МБОУ «Теньгушевская СОШ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 труду (технологи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Карякина Е. В. – учитель труда (технологии) председатель жюр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Новикова Р. Я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икишова Н. Н. – МБОУ «Теньгуш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Кочеткова И. Б. –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злова С. Н.  – ОСП «Широмасовская ООШ» МБОУ «Теньгушевская СОШ»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сству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Гартина Н. А. – учитель музыки, председатель жюри;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.  Горбунова Е. А. – МБОУ «Теньгушвская СОШ»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3. Вертянова Е.Н. – ОСП «Шокшинская ООШ» МБОУ «Теньгушевская СОШ».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4. Воронина С. Ю. – ОСП «Такушев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Фадеева О. В. – ОСП «Широмасовская ООШ» МБОУ «Теньгушевская СОШ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 (4 класс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Муклецова Г. В. – учитель начальных классов, председатель жюр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Ермакова Н. А. – МБОУ «Теньгушевская СОШ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шелева О. И. – МБОУ «Теньгушевская СОШ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естерова Е. А. – МБОУ «Теньгушевская СОШ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йцева Г. В. – МБОУ «Теньгуш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зарова С. А. -  МБОУ « Барашевская С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1   от 30.08    2024 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й  комиссии школьного и муниципального этапов 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:</w:t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1. Махрова Г. А. – учитель русского языка и литературы, председатель комиссии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2. Капранова Н. 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3. Шибалина С.Г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4. Деваева Н.Н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>
          <w:sz w:val="28"/>
          <w:szCs w:val="28"/>
        </w:rPr>
      </w:pPr>
      <w:r>
        <w:rPr>
          <w:sz w:val="28"/>
          <w:szCs w:val="28"/>
        </w:rPr>
        <w:t>5. Кузнецова М. В. – МБОУ «Теньгушевская СОШ»;</w:t>
      </w:r>
    </w:p>
    <w:p>
      <w:pPr>
        <w:pStyle w:val="Normal"/>
        <w:shd w:fill="FFFFFF" w:val="clear"/>
        <w:spacing w:lineRule="auto" w:line="276"/>
        <w:ind w:left="560" w:hanging="0"/>
        <w:rPr/>
      </w:pPr>
      <w:r>
        <w:rPr>
          <w:sz w:val="28"/>
          <w:szCs w:val="28"/>
        </w:rPr>
        <w:t>6. Муклецова Н. М.  – МБОУ «Теньгушевская СОШ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1. Шиндакова В.Н. – учитель математики, председатель комиссии;</w:t>
      </w:r>
    </w:p>
    <w:p>
      <w:pPr>
        <w:pStyle w:val="Normal"/>
        <w:shd w:fill="FFFFFF" w:val="clear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  <w:t>2. Бурова Т.В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3. Хлебина Е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rPr/>
      </w:pPr>
      <w:r>
        <w:rPr>
          <w:sz w:val="28"/>
          <w:szCs w:val="28"/>
        </w:rPr>
        <w:t>4. Орлова Т. А. – МБОУ «Теньгушевская СОШ»;</w:t>
      </w:r>
    </w:p>
    <w:p>
      <w:pPr>
        <w:pStyle w:val="Normal"/>
        <w:shd w:fill="FFFFFF" w:val="clear"/>
        <w:spacing w:lineRule="auto" w:line="276"/>
        <w:ind w:left="435" w:hanging="0"/>
        <w:jc w:val="both"/>
        <w:rPr/>
      </w:pPr>
      <w:r>
        <w:rPr>
          <w:sz w:val="28"/>
          <w:szCs w:val="28"/>
        </w:rPr>
        <w:t>5. Терехина Е. А – МБОУ «Теньгушевская СОШ»;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, физ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Пряхина Г. В.  – учитель математики и физики, председатель комиссия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ранская О. В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шкин Н. В.  ОСП «Широмасовская ООШ» МБОУ «Теньгушевская СОШ»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Чугунова Т. Г. – МБОУ «Теньгушевская СОШ»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. Савонин С. С. – ОСП «Дачная ООШ» МБОУ «Барашевская СОШ»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 экологии и химии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алягина Е. Д. – учитель биологии и химии, председатель коми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занцева Е. Ю. – МБОУ «Теньгушевская СОШ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оронин А. А. – ОСП «Такушевская ООШ» МБОУ «Теньгушевская СОШ»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жкова Т. В. – ОСП Дачная ООШ» МБОУ «Барашевская СОШ»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рдова Н. Ю. -  МБОУ «Барашевская СОШ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(английскому, немецкому, французскому)  язы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апшинова А.А. – учитель английского языка, председатель комисси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юкова О.Н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бина В.И. – 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лдатова Э.А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Потемина О.И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 истории, обществознанию, праву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Воронина С.Ю. – учитель истории и обществознания, председатель комисси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лебина Е.Н. –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адышева Т. П. 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Горностаева С.Н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Тугушева М. А. – МБОУ «Теньгушевская СОШ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 Поколева Н. Г. – учитель географии, председатель комисс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Грушин В.А. –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Вертянова Е.Н. – ОСП «Шокшин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адеева О.В. – ОСП «Широмасо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 Хлебина О.В.  – МБОУ «Теньгушевская СОШ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физической культуре и ОБЗ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гошкин А.Н. – учитель физической культуры, председатель комисси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лебин А. С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Мельцаев И. Г. – ОСП «Шокшинская ООШ имени Героя Советского Союза И. С. Пряхина» МБОУ «Теньгушевская СОШ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ирков А.В. –  МБОУ «Барашевская СОШ»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угунов С.В. – МБОУ «Теньгушевская СОШ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труду (технологи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. Новикова Р. Я. – учитель (труда)технологии, председатель комисс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2. Никишова Н. Н. –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3. Артюшкина О. А. – МБОУ «Теньгушевская СОШ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4. Кочеткова И. Б. – ОСП «Такушевская ООШ» МБОУ «Теньгушевская СОШ»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5. Карякина Е. В. – МБОУ «Теньгушевская СОШ»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сству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тянова Е.Н. – учитель МХК, председатель комиссии;</w:t>
      </w:r>
    </w:p>
    <w:p>
      <w:pPr>
        <w:pStyle w:val="Normal"/>
        <w:shd w:fill="FFFFFF" w:val="clear"/>
        <w:ind w:left="3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Горбунова Е. А. – МБОУ «Теньгушевская СОШ»;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3. Воронина С. Ю. – ОСП «Такушев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sz w:val="28"/>
          <w:szCs w:val="28"/>
        </w:rPr>
        <w:t>4. Фадеева О. В. – ОСП «Широмасовская ООШ» МБОУ «Теньгушевская СОШ»;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Гартина Н. А. – МБОУ «Теньгушевская СОШ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 (4 класс)</w:t>
      </w:r>
    </w:p>
    <w:p>
      <w:pPr>
        <w:pStyle w:val="Normal"/>
        <w:shd w:fill="FFFFFF" w:val="clear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  Зайцева Г. В. – учитель начальных классов, председатель комисс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убукову Г. В. – МБОУ «Теньгушевская СОШ»;</w:t>
      </w:r>
    </w:p>
    <w:p>
      <w:pPr>
        <w:pStyle w:val="Normal"/>
        <w:shd w:fill="FFFFFF" w:val="clear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шелева О. И. – МБОУ «Теньгушевская СОШ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стерова Е. А. – МБОУ «Теньгушевская СОШ»;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sz w:val="28"/>
          <w:szCs w:val="28"/>
        </w:rPr>
        <w:t>5. Ермакова Н. А. – МБОУ «Теньгушевская СОШ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5:00Z</dcterms:created>
  <dc:creator>Пользователь</dc:creator>
  <dc:description/>
  <cp:keywords/>
  <dc:language>en-US</dc:language>
  <cp:lastModifiedBy>Пользователь</cp:lastModifiedBy>
  <cp:lastPrinted>2024-03-22T10:30:00Z</cp:lastPrinted>
  <dcterms:modified xsi:type="dcterms:W3CDTF">2024-09-23T08:52:00Z</dcterms:modified>
  <cp:revision>15</cp:revision>
  <dc:subject/>
  <dc:title>Приложение 1</dc:title>
</cp:coreProperties>
</file>