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  трудового лагеря  «Кру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ab/>
        <w:t xml:space="preserve">МБОУ «Барашевская средняя общеобразовательная школ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Лето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690"/>
        <w:gridCol w:w="3793"/>
        <w:gridCol w:w="916"/>
        <w:gridCol w:w="29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айкин Никита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Татьяна Михай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ин Максим Вита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ов Федор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хин Игорь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лександр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ков Артем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ткина Светлана Василь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кина Мария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аев Владимир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еров Алексей Денис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ршин Равиль  Руслан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яев Матвей Сергее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Натали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 Роман Серг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шевская СОШ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лагеря                                         Аношкина Н.П.                     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2:00Z</dcterms:created>
  <dc:creator>User1</dc:creator>
  <dc:description/>
  <cp:keywords/>
  <dc:language>en-US</dc:language>
  <cp:lastModifiedBy>School</cp:lastModifiedBy>
  <cp:lastPrinted>2022-09-20T19:55:00Z</cp:lastPrinted>
  <dcterms:modified xsi:type="dcterms:W3CDTF">2025-05-19T07:34:00Z</dcterms:modified>
  <cp:revision>38</cp:revision>
  <dc:subject/>
  <dc:title>Уважаемые руководители</dc:title>
</cp:coreProperties>
</file>