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 лагеря с дневным пребыванием «Страна чуд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ab/>
        <w:t xml:space="preserve">МБОУ «Барашевская средняя общеобразовательная школ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Лето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690"/>
        <w:gridCol w:w="3793"/>
        <w:gridCol w:w="916"/>
        <w:gridCol w:w="2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семьи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 Артем Михай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дяев Илья Федо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Мария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рев Олег Андр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Станислав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нова Полина Василь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а Светлан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Роман Аким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Антон Денис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айкина Кира Алексе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 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ков Артем 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в Матвей Ив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аева Вероника Игор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Ульяна Виталь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Артем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кина Викто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ухов Владимир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А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калова Полина Станислав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ндрей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ин Салават Галиул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ков Алексей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акова Вероника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ва Варвара Пав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ая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дяева  Дарья Фед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  <w:p>
            <w:pPr>
              <w:pStyle w:val="Normal"/>
              <w:jc w:val="both"/>
              <w:rPr/>
            </w:pPr>
            <w:r>
              <w:rPr/>
              <w:t>малообеспеченная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ткина Алина Андре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ткина Василиса Василь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ин Андрей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Глеб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еров Владислав Денис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Роман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пова Кристина Геннадь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Соф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София Михай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Дарина Алексе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Владимир Владими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а Дарья Денис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калов Петр Станислав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юк Дарья Русл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Илья Васи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лагеря                                                              Попова Т.В.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2:00Z</dcterms:created>
  <dc:creator>User1</dc:creator>
  <dc:description/>
  <cp:keywords/>
  <dc:language>en-US</dc:language>
  <cp:lastModifiedBy>School</cp:lastModifiedBy>
  <cp:lastPrinted>2022-09-20T19:55:00Z</cp:lastPrinted>
  <dcterms:modified xsi:type="dcterms:W3CDTF">2025-05-19T06:10:00Z</dcterms:modified>
  <cp:revision>42</cp:revision>
  <dc:subject/>
  <dc:title>Уважаемые руководители</dc:title>
</cp:coreProperties>
</file>