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ш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16"/>
      </w:tblGrid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  <w:t>приказ  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  <w:t>от « ___» _______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  <w:t>Директор школы____/О.Е. Лаврентье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лагеря труда и отдых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КРУТО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( команда ребят умеющих трудиться и отдыхать)</w:t>
      </w:r>
    </w:p>
    <w:p>
      <w:pPr>
        <w:pStyle w:val="Normal"/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: 12 - 14 лет;</w:t>
      </w:r>
    </w:p>
    <w:p>
      <w:pPr>
        <w:pStyle w:val="Normal"/>
        <w:spacing w:lineRule="auto" w:line="24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72"/>
          <w:lang w:val="en-US" w:eastAsia="en-US"/>
        </w:rPr>
      </w:pPr>
      <w:r>
        <w:rPr>
          <w:rFonts w:cs="Times New Roman" w:ascii="Times New Roman" w:hAnsi="Times New Roman"/>
          <w:sz w:val="28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72"/>
        </w:rPr>
        <w:t>Барашев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карта программ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ое обеспеч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 условия пребыван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рограмм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деятельност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эффективност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дня лагеря труда и отдых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ые дел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лагеря труда и отдыха «Кру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, патриотическое, досуговое, трудовое, творческое, социально 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агеря труда и отдыха «Круто» (команда ребят умеющих трудиться и отдыхать) при                                МБОУ «Бараш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МБОУ «Бараш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программы, с указанием  должности, контактного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тьяна Васильевна зам. директора по ВР 89271778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оздание оптимальных условий по предотвращению правонарушений и преступлений среди несовершеннолетних в период летних каникул, организация каникулярной занятости подростков, трудоустрой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а и отдыха учащихся, помощь в укреплении семейн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циально – трудовая подготовка через производительный труд, самообслуживание, труд по благоустройству территории школы;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акрепление практических навыков работ по благоустройств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хранение и укрепление здоровья воспитанников, популяризация здорового образа жизн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культуры межличностного общения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офилактика безнадзорности, правонарушений подростк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Барашевская СОШ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, Теньгушевский р-н, п. Барашево, улица Московская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10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- 01.06.23г.-12.06.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нвенция о правах ребенка (одобрена Генеральной Ассамблеей ООН 20.11.1989) 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Федеральный закон «Об образовании в Российской Федерации» от 29.12.2012г. № 273-ФЗ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Федеральный закон от 24.07.1998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Федеральный закон от 24.06.1999 N 120-ФЗ (ред. от 03.07.2016) "Об основах системы профилактики безнадзорности и правонарушений несовершеннолетних" (с изм. и доп., вступ. в силу с 01.01.2017)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Приказ МБОУ «Барашевская СОШ» «Об организации летнего лагеря с дневным пребыванием» 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ложение о летнем оздоровительном лагере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олжностные инструкции работников лагеря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Заявления родителей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оговор с родителями;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Акт приёмки лаге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ся большие возможности для организации неформального общения. Неформальность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роль отводится организации занятости детей в летний период времени, остающихся в посёлке как  мощная форма против безнадзорности, асоциального и аддитивного поведения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8"/>
          <w:szCs w:val="28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также учитывалась социальная среда, в которой обитают воспитанники лагер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двумя отрядами с наполняемостью 5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лагерь при школе организуется из учащихся 6 - 8 классов на 12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оптимальных условий по предотвращению правонарушений и преступлений среди несовершеннолетних в период летних каникул, организация каникулярной занятости подростков, трудоустройство. </w:t>
      </w:r>
      <w:r>
        <w:rPr>
          <w:rFonts w:cs="Times New Roman" w:ascii="Times New Roman" w:hAnsi="Times New Roman"/>
          <w:sz w:val="28"/>
          <w:szCs w:val="28"/>
        </w:rPr>
        <w:t>Организация труда и отдыха учащихся, помощь в укреплении семей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ктических навыков  сельскохозяйственных  работ в процессе благоустройства школы  в летний период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– трудовая подготовка через производительный труд, самообслуживание, труд по благоустройству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практических навыков проведения работ по благоустройств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 воспитанников, популяризация здоров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межличностного общ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безнадзорности, правонарушений сред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4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по планированию летней занятост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лаге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технике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тряд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 -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ЕБ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одной лагерной сме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 лагеря – это учащиеся школы в возрасте 12 - 14 лет. При комплектовании особое внимание уделяется детям из малообеспеченных, опекаем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двух отрядах из 5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аздники и и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 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дрение эффективных форм организации труда и отдыха,  оздоровления и летней занятости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, приобретение жизненного опыта, адекватного п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индивидуальных способностей и задатков каждого ре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27"/>
        <w:gridCol w:w="3827"/>
        <w:gridCol w:w="25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наблюдение, беседы, анкеты, соревнования, игры – турниры. </w:t>
            </w:r>
          </w:p>
        </w:tc>
      </w:tr>
      <w:tr>
        <w:trPr>
          <w:trHeight w:val="42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ind w:left="-56" w:hanging="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ind w:left="-56" w:hanging="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сугов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ворческ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развитие детей и подрост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лание детей принимать участие в работе кружк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ая заинтересованность в проведении КТ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 адаптационн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общения, в том числе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тру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(ИНДИКАТОРЫ)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учащихся, родителей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участием детей в деятельности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осмотр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дневная рефлексия в отряде и лаг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геря труда и отды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34"/>
      </w:tblGrid>
      <w:tr>
        <w:trPr/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до 15.00 часов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заряд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 – 9.5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 - 10.1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 Трудовая деятельнос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2.1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 Физкультурно-оздоровительные мероприят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3.4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45 – 14.15 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н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5 – 14.45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дела</w:t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ход за клумбами на пришкольном участке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Уборка мусора и травы на пришкольной территории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трудового десанта по благоустройству парковой зоны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 Проведение трудового десанта по благоустройству территории    памятн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книг из школьной библиотеки к сдаче на макул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ЛАГЕРЯ ТРУДА И ОТДЫХА  С ДНЕВНЫМ ПРЕБЫВАНИЕМ « КРУТ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1.06.2023г. – 12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4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24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ткрытие лагеря труда и отды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нструктаж по охране труда, пожарной и антитеррористической безопасности, ПД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аспределение обязанностей сред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органа детского самоуправления - Совет лаге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пределение законов лаге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Знакомство с режимом, планом работы, анкетирование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Конкурсно - игровая программа, посвященная Дню защиты детей 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безопасности работы и садовым инвентар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Инструктаж по правилам безопасного поведения на улице и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«Трудовой десант» – благоустройство территории школы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Просмотр фильмов на патриотическую тему: художественных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альных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Инструктаж по правилам личной 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«Трудовой десант» – благоустройство цвет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формление летописи Лаге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Беседа по ЗОЖ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«Трудовой десант» – работа на пришкольном участ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ероприятия в рамках Международного дня друз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Технологические игры на сплочение коллектива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развлекательная программа «Богатырский турн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Инструктаж по технике безопасности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«Трудовой десант» – благоустройство территории памя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формление летописи Лаге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портивные игры: волейбол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Инструктаж по технике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«Трудовой десант» – работа по дизайну школьного д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Беседа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 по настольному тенни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    Конкурс флэшмобов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Участие в ремонте книг в  библиотек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формление летописи Лаге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портивные игры: футбол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Трудовой десант» – работа на пришко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формление летописи Лаге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Турнир по шахматам и шашкам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«Трудовой десант» –  благоустройство  территории парковой зоны посе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росмотр фильмов документальных, художественных и других, пропагандирующих здоровый образ жизни, анкетирование подростков на тему «Профилактика наркомании. Мое отношение к алкоголизму и наркомании»- ролевые игры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«Трудовой десант» – благоустройство  территории пришко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Беседа по ПД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портив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гры: пионербол</w:t>
            </w:r>
          </w:p>
        </w:tc>
      </w:tr>
      <w:tr>
        <w:trPr>
          <w:trHeight w:val="9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структаж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Трудовой десант» - работа на пришкольном участке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  <w:tab/>
              <w:t>Конкурс рисунков и плакатов «Вместе мы едины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оллективно-творческое дело «Одна школа - одна стран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плоченности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щание с Лагерем 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 Подведение итогов смены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  <w:color w:val="0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iner Hand ITC" w:hAnsi="Viner Hand ITC" w:cs="Viner Hand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0:00Z</dcterms:created>
  <dc:creator>Учительская 1</dc:creator>
  <dc:description/>
  <cp:keywords/>
  <dc:language>en-US</dc:language>
  <cp:lastModifiedBy>Барашевская СОШ</cp:lastModifiedBy>
  <cp:lastPrinted>2023-04-13T13:01:00Z</cp:lastPrinted>
  <dcterms:modified xsi:type="dcterms:W3CDTF">2023-04-13T10:06:00Z</dcterms:modified>
  <cp:revision>8</cp:revision>
  <dc:subject/>
  <dc:title/>
</cp:coreProperties>
</file>