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ш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гуше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а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 дневным пребывание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Страна чуде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октябрь - ноябрь, 2022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осен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993" w:footer="319" w:bottom="568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18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ринципы, используемые при планировании и проведении лагерной смены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рамма  осеннего  лагеря с дневным пребыванием «Страна чудес»  опирается на следующие принципы: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спортивно-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.10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ткрытие        лагер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накомимся поближ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детей, создание отрядов, распределение обяза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планом работы лагеря. Открытие лаге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артакиада  «Весёлые старты» (на свежем воздух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льный час «Весёлые нот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10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доровья  и спор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доровым быть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  «Глаза – главные помощники челове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В гостях у светофо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Мой друг - ЗОЖик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состязания «Здоровому все здоров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.10.20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осен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«Уж небо осенью дышало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7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  <w:lang w:eastAsia="ru-RU"/>
              </w:rPr>
              <w:t>Праздник «Осенний каламбу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  <w:lang w:eastAsia="ru-RU"/>
              </w:rPr>
              <w:t>2.Экскурсия в осенний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7"/>
                <w:szCs w:val="27"/>
                <w:lang w:eastAsia="ru-RU"/>
              </w:rPr>
              <w:t>3.Конкурс «Осенние зарисов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 Веселые старты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.10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сказ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а прелесть эти сказки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очему нужно есть много овощей и фрукт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казочный турнир «В гостях у сказки!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свежем воздух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чный концерт «Отдохнули весел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10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День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ем петь и танцевать, таланты проявлять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урение – это вредн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ая шкатулка «Детские песен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« Путешествие в страну дорожных зна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10.2022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езопасност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знавательно-развлекательная программа «Дети и безопасность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Конкурс поделок «Дорога глазами дете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ссия – родина моя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Здоровье  в саду и на грядк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Символы Российского Государства»    (презентац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Широка страна моя родная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ших пред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ерация «Нас тут не было! 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22" w:right="934" w:gutter="0" w:header="0" w:top="993" w:footer="319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rbel" w:cs="Times New Roman"/>
      <w:b/>
      <w:color w:val="548DD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548DD4"/>
    </w:rPr>
  </w:style>
  <w:style w:type="character" w:styleId="WW8Num41z0">
    <w:name w:val="WW8Num4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38:00Z</dcterms:created>
  <dc:creator>Дима Сашаи Масим</dc:creator>
  <dc:description/>
  <cp:keywords/>
  <dc:language>en-US</dc:language>
  <cp:lastModifiedBy>Виктор Виктор</cp:lastModifiedBy>
  <cp:lastPrinted>2018-10-13T19:34:00Z</cp:lastPrinted>
  <dcterms:modified xsi:type="dcterms:W3CDTF">2022-10-13T17:15:00Z</dcterms:modified>
  <cp:revision>8</cp:revision>
  <dc:subject/>
  <dc:title>Программа детского пришкольного оздоровительного лагеря                  «Солнышко-2009»</dc:title>
</cp:coreProperties>
</file>