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44271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базе Центра образования цифрового и гуманитарного профилей «Точка роста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учебному предмету «ОБЖ» для 8 классов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6 октября 2009 г. N 373</w:t>
        <w:br/>
        <w:t>"Об утверждении и введении в действие федерального государственного образовательного стандарта основного общего образования"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6 октября 2009 г. №373»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по основам безопасности жизнедеятельности для 8 класса составлена на основе </w:t>
      </w:r>
      <w:r>
        <w:rPr>
          <w:rFonts w:cs="Times New Roman" w:ascii="Times New Roman" w:hAnsi="Times New Roman"/>
          <w:bCs/>
          <w:color w:val="000000"/>
        </w:rPr>
        <w:t xml:space="preserve">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ОБУ «Оброченская СОШ», </w:t>
      </w:r>
      <w:r>
        <w:rPr>
          <w:rFonts w:cs="Times New Roman" w:ascii="Times New Roman" w:hAnsi="Times New Roman"/>
          <w:color w:val="000000"/>
        </w:rPr>
        <w:t>рабочей программы Н.Ф. Виноградовой, Д.В. Смирнова, А.Б. Таранина (Основы безопасности жизнедеятельности. 5—9 клас</w:t>
        <w:softHyphen/>
        <w:t>сы. М.: Вентана-Граф, 2017)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ориентирована на использование учебника под редакцией Н.Ф. Виноградовой, Д.В. Смирнова, Л.В. Сидоренко, А.Б. Таранина «Основы безопасности жизнедеятельности. 7-9 классы», М.: Вентана-Граф, 2020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анной программе порядок изучения тем составлен на основе учебника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в 8 классе рассчитана на 34 часа из расчета 1 учебный час в неделю. 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реализации данной рабочей программы предусмотрено: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(тестирование) – 2;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3;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работ – 2.</w:t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150"/>
        <w:ind w:firstLine="540"/>
        <w:jc w:val="both"/>
        <w:rPr>
          <w:lang w:eastAsia="ar-SA"/>
        </w:rPr>
      </w:pPr>
      <w:r>
        <w:rPr>
          <w:color w:val="000000"/>
          <w:shd w:fill="FFFFFF" w:val="clear"/>
        </w:rPr>
        <w:t xml:space="preserve">Логическим продолжением курса является внеурочная работа (кружок «Школа здоровья» на базе центра «Точка роста», юнармейский отряд МОБУ «Оброченская СОШ», которые направлены  на </w:t>
      </w:r>
      <w:r>
        <w:rPr/>
        <w:t xml:space="preserve">формирование у учащихся разносторонних практических умений и навыков по действиям в экстремальных ситуациях различного характера; получение начальных знаний в области обороны государства и правовых основ военной службы; работа по военно-профессиональной ориентации молодёжи, физическая подготовка молодёжи; пропаганда и популяризация здорового и безопасного образа жизни среди молодёжи.  </w:t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62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0" w:name="bookmark6"/>
      <w:r>
        <w:rPr>
          <w:rFonts w:cs="Times New Roman" w:ascii="Times New Roman" w:hAnsi="Times New Roman"/>
          <w:b/>
          <w:i/>
          <w:color w:val="000000"/>
        </w:rPr>
        <w:t>Личностные результаты:</w:t>
      </w:r>
      <w:bookmarkEnd w:id="0"/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освоение социальных норм поведения, социальных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лей, связанных с необычными, неожиданными и чрезвы</w:t>
        <w:softHyphen/>
        <w:t>чайными ситуация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нность социально значимых межличност</w:t>
        <w:softHyphen/>
        <w:t>ных отношений, ценностных жизненных установок и нрав</w:t>
        <w:softHyphen/>
        <w:t>ственных представлени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оционально-отрицательная оценка потребительско</w:t>
        <w:softHyphen/>
        <w:t>го отношения к окружающей среде, к проявлению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аличие способности предвидеть результаты своих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 корректировать те из них, которые могут привести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нежелательным и/или опасным последствия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устойчивое стремление и готовность к саморазвитию и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стному совершенств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bookmarkStart w:id="1" w:name="bookmark7"/>
      <w:bookmarkStart w:id="2" w:name="bookmark7"/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3" w:name="bookmark7"/>
      <w:r>
        <w:rPr>
          <w:rFonts w:cs="Times New Roman" w:ascii="Times New Roman" w:hAnsi="Times New Roman"/>
          <w:b/>
          <w:i/>
          <w:color w:val="000000"/>
        </w:rPr>
        <w:t>Метапредметные результаты</w:t>
      </w:r>
      <w:bookmarkStart w:id="4" w:name="bookmark8"/>
      <w:bookmarkEnd w:id="3"/>
      <w:r>
        <w:rPr>
          <w:rFonts w:cs="Times New Roman" w:ascii="Times New Roman" w:hAnsi="Times New Roman"/>
          <w:b/>
          <w:i/>
          <w:color w:val="000000"/>
        </w:rPr>
        <w:t xml:space="preserve"> (универсальные учебные действия</w:t>
      </w:r>
      <w:r>
        <w:rPr>
          <w:rFonts w:cs="Times New Roman" w:ascii="Times New Roman" w:hAnsi="Times New Roman"/>
          <w:color w:val="000000"/>
        </w:rPr>
        <w:t>)</w:t>
      </w:r>
      <w:bookmarkEnd w:id="4"/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знавательные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</w:rPr>
        <w:t xml:space="preserve"> умственные операции (анализ, синтез,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ение, классификация и др.) для оценки, интерпретации,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бщения получаемой информ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сопоставлять</w:t>
      </w:r>
      <w:r>
        <w:rPr>
          <w:rFonts w:cs="Times New Roman" w:ascii="Times New Roman" w:hAnsi="Times New Roman"/>
          <w:color w:val="000000"/>
        </w:rPr>
        <w:t xml:space="preserve"> информацию по одной и той же пробле</w:t>
        <w:softHyphen/>
        <w:t>ме, полученную из разных источников (текст, иллюстрация,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фическое представление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</w:rPr>
        <w:t xml:space="preserve"> чрезвычайные ситуации, классифициро</w:t>
        <w:softHyphen/>
        <w:t>вать их по степени опасности для жизни и здоровья люде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000000"/>
        </w:rPr>
        <w:t xml:space="preserve"> поиск информации, необходимой для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ора правильных решений в чрезвычайных ситуациях,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х с бытом, повседневной школьной жизнью, отдель</w:t>
        <w:softHyphen/>
        <w:t>ными природными и техногенными происшеств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гулятивные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000000"/>
        </w:rPr>
        <w:t xml:space="preserve"> по собственному побуждению свою жизнь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деятельность, ориентируясь на изученные правила поведе</w:t>
        <w:softHyphen/>
        <w:t>ния в различных ситуациях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color w:val="000000"/>
        </w:rPr>
        <w:t xml:space="preserve"> своё поведение, проявлять желание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способность предвидеть последствия своих действий и по</w:t>
        <w:softHyphen/>
        <w:t>ступк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неординарные, чрезвычайные ситуации,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ошибки в действиях их участников, намечать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ы их устра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ммуникативные</w:t>
      </w:r>
      <w:r>
        <w:rPr>
          <w:rStyle w:val="111"/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cs="Times New Roman" w:ascii="Times New Roman" w:hAnsi="Times New Roman"/>
          <w:color w:val="000000"/>
        </w:rPr>
        <w:t xml:space="preserve"> в диалоге (высказывать своё мнение, тер</w:t>
        <w:softHyphen/>
        <w:t>пимо относиться к разным мнениям, объективно оценивать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ждения участников)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00000"/>
        </w:rPr>
        <w:t xml:space="preserve"> обобщения и выводы по изученному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у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</w:rPr>
        <w:t xml:space="preserve"> обоснованные суждения о правилах пове</w:t>
        <w:softHyphen/>
        <w:t>дения в различных чрезвычайных ситуациях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</w:rPr>
        <w:t xml:space="preserve"> понятия (в рамках изученных), поль</w:t>
        <w:softHyphen/>
        <w:t>зоваться словарями для уточнения их значения и смысла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</w:rPr>
        <w:t xml:space="preserve"> причины происходящих событий, де</w:t>
        <w:softHyphen/>
        <w:t>лать выводы о возможных способах их устра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5" w:name="bookmark9"/>
      <w:r>
        <w:rPr>
          <w:rFonts w:cs="Times New Roman" w:ascii="Times New Roman" w:hAnsi="Times New Roman"/>
          <w:b/>
          <w:i/>
          <w:color w:val="000000"/>
        </w:rPr>
        <w:t>Предметные результаты</w:t>
      </w:r>
      <w:bookmarkEnd w:id="5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</w:rPr>
        <w:t xml:space="preserve"> смысл основных понятий (в рамках изучен</w:t>
        <w:softHyphen/>
        <w:t>ного материала)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</w:rPr>
        <w:t xml:space="preserve"> государственную политику, связан</w:t>
        <w:softHyphen/>
        <w:t>ную с предотвращением различных чрезвычайных ситуаций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борьбой с ними (в рамках изученного материала)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</w:rPr>
        <w:t xml:space="preserve"> факторы, влияющие на здоровье и благопо</w:t>
        <w:softHyphen/>
        <w:t>лучие челове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раскрывать</w:t>
      </w:r>
      <w:r>
        <w:rPr>
          <w:rFonts w:cs="Times New Roman" w:ascii="Times New Roman" w:hAnsi="Times New Roman"/>
          <w:color w:val="000000"/>
        </w:rPr>
        <w:t xml:space="preserve"> особенности организации безопасного ту</w:t>
        <w:softHyphen/>
        <w:t>ризма, отдыха, игр и занят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color w:val="000000"/>
        </w:rPr>
        <w:t xml:space="preserve"> и характеризовать виды чрезвы</w:t>
        <w:softHyphen/>
        <w:t>чайных ситуаций, особенности каждого вид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000000"/>
        </w:rPr>
        <w:t xml:space="preserve"> чрезвычайные ситуации разного вида (при</w:t>
        <w:softHyphen/>
        <w:t>родные, биологические, техногенные, социальные); приво</w:t>
        <w:softHyphen/>
        <w:t>дить примеры разных видов чрезвычайных ситуац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</w:rPr>
        <w:t xml:space="preserve"> в дорожной обстановке, соблюдать</w:t>
      </w:r>
      <w:r>
        <w:rPr>
          <w:rStyle w:val="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 дорожного движ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казывать</w:t>
      </w:r>
      <w:r>
        <w:rPr>
          <w:rFonts w:cs="Times New Roman" w:ascii="Times New Roman" w:hAnsi="Times New Roman"/>
          <w:color w:val="000000"/>
        </w:rPr>
        <w:t xml:space="preserve"> первую помощь в различных чрезвычайных</w:t>
      </w:r>
      <w:r>
        <w:rPr>
          <w:rStyle w:val="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ях.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бучающийся</w:t>
      </w:r>
      <w:r>
        <w:rPr>
          <w:i/>
          <w:sz w:val="24"/>
          <w:szCs w:val="24"/>
          <w:lang w:val="ru-RU"/>
        </w:rPr>
        <w:t xml:space="preserve"> получит возможность научится:</w:t>
        <w:tab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rStyle w:val="Style21"/>
          <w:rFonts w:cs="Times New Roman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и оценивать ситуации, связанные с</w:t>
      </w:r>
      <w:r>
        <w:rPr>
          <w:rStyle w:val="15"/>
          <w:sz w:val="24"/>
          <w:szCs w:val="24"/>
        </w:rPr>
        <w:t xml:space="preserve"> </w:t>
      </w:r>
      <w:r>
        <w:rPr>
          <w:sz w:val="24"/>
          <w:szCs w:val="24"/>
        </w:rPr>
        <w:t>опасностями для здоровья и жизни человека в близком окру</w:t>
        <w:softHyphen/>
        <w:t>жении и в масштабах регион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предвидеть</w:t>
      </w:r>
      <w:r>
        <w:rPr>
          <w:rFonts w:cs="Times New Roman" w:ascii="Times New Roman" w:hAnsi="Times New Roman"/>
          <w:color w:val="000000"/>
        </w:rPr>
        <w:t xml:space="preserve"> возможные последствия своих действий и</w:t>
      </w:r>
      <w:r>
        <w:rPr>
          <w:rStyle w:val="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ед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rStyle w:val="Style21"/>
          <w:rFonts w:cs="Times New Roman"/>
          <w:sz w:val="24"/>
          <w:szCs w:val="24"/>
        </w:rPr>
        <w:t>проявлять</w:t>
      </w:r>
      <w:r>
        <w:rPr>
          <w:sz w:val="24"/>
          <w:szCs w:val="24"/>
        </w:rPr>
        <w:t xml:space="preserve"> желание противостоять негативным влия</w:t>
        <w:softHyphen/>
        <w:t>ниям окружающей социальной среды, коллектива сверстни</w:t>
        <w:softHyphen/>
        <w:t>ков, взрослых;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Учебно-методический комплект для учителя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Репин Ю.В. Основы безопасности человека в экстремальных ситуациях: пособие по курсу ОБЖ/ Ю.В. Репин. - Алматы, изд. « Демеу»,2015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. Тестовый контроль: 5-9кл.: пособие для учителей, учреждений / А.Т. Смирнов, Б.О, Хренников; под ред. А.Т Смирнова. – М.: Просвещение, 2016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. Планируемые результата. Система знаний 5-9 кл. пособие для учителей, учреждений / А.Т. Смирнов, Б.О, Хренников; под ред. А.Т Смирнова. – М.: Просвещение, 2013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: 7-9 кл.:</w:t>
      </w:r>
      <w:r>
        <w:rPr>
          <w:rFonts w:cs="Times New Roman" w:ascii="Times New Roman" w:hAnsi="Times New Roman"/>
          <w:shd w:fill="FFFFFF" w:val="clear"/>
        </w:rPr>
        <w:t>поурочные разработки</w:t>
      </w:r>
      <w:r>
        <w:rPr>
          <w:rStyle w:val="Emphasis"/>
          <w:rFonts w:cs="Times New Roman" w:ascii="Times New Roman" w:hAnsi="Times New Roman"/>
          <w:i w:val="false"/>
        </w:rPr>
        <w:t>/ А.Т. Смирнов, Б.О, Хренников; под ред. А.Т Смирнова. – М.: Просвещение, 2016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: 8кл.: рабочая тетрадь, учреждений / А.Т. Смирнов, Б.О, Хренников; под ред. А.Т Смирнова. – М.: Просвещение,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ая  программа Основы безопасности жизнедеятельности. 5-9 классы. Под редакцией А.Т. Смирнова, Б.О.Хренникова. - М.: Просвещение. 2016 г.</w:t>
      </w:r>
    </w:p>
    <w:p>
      <w:pPr>
        <w:pStyle w:val="NoSpacing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курсу ОБЖ проходят на базе центра «Точка роста», оснащены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, осуществляется 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ми оснащения ОБЖ являются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ая литература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гражданской обороне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ожарной безопасности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езопасности дорожного дви</w:t>
        <w:softHyphen/>
        <w:t>жения»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хнические средства обучения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учителя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камера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, сканер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 для учеников – 10 шт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-манекен для отработки приёмов удаления инородного тела из верхних дыхательных путей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 для отработки навыков оказания помощи сердечно-0лёгочной реанимации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митаторов травм и поражений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 «Максим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ы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ые повязки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средства медицинской защиты (аптечка АИ, пакеты перевязочные, сумка и комплект медицинского имущества для оказания первой помощи)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ндивидуальной медицинской гражданской защиты для оказания первой медико-санитарной помощи и первой помощи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едицинские расходные предметы (шина проволочная (лестничная) большая, шина проволочная (лестничная) малая, шина-воротник, шина фанерная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Носилки санитарные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Перевязочные средства.</w:t>
      </w:r>
    </w:p>
    <w:p>
      <w:pPr>
        <w:pStyle w:val="NoSpacing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едства программного обучения и контроля знаний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программы и пособия по ОБЖ 8 класс 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помощи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энциклопедия по действиям населения в чрезвычайных ситуациях « Сам себе МЧС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учебное пособие «Чрезвычайные приключения Юли и Ромы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– лекция «Алкогольный террор. Что это?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фильм «Самые страшные стихийные бедствия»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2"/>
        <w:keepNext w:val="true"/>
        <w:keepLines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8" w:name="bookmark22"/>
      <w:r>
        <w:rPr>
          <w:sz w:val="24"/>
          <w:szCs w:val="24"/>
        </w:rPr>
        <w:t>Человек и окружающая среда</w:t>
      </w:r>
      <w:bookmarkEnd w:id="8"/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ости, которые могут встретиться в природе. Общие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в лесу, на водоёме. Правила поведения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тремальных ситуациях (потеря ориентиров на незна</w:t>
        <w:softHyphen/>
        <w:t>комой местности и др.). Правила поведения при встрече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асными животными (насекомые, змеи, звери). Действия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которого укусила оса (клещ, змея).</w:t>
      </w:r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>Опасности, которые таит вода.</w:t>
      </w:r>
      <w:r>
        <w:rPr>
          <w:rFonts w:cs="Times New Roman" w:ascii="Times New Roman" w:hAnsi="Times New Roman"/>
          <w:sz w:val="24"/>
          <w:szCs w:val="24"/>
        </w:rPr>
        <w:t xml:space="preserve"> Выбор места для купа</w:t>
        <w:softHyphen/>
        <w:t>ния и его оценка. Правила безопасного поведения на воде при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нии, катании на лодке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льда в осеннее и весеннее время года.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льду. Переправа через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 препятствия. Предусмотрительность и осторожность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еодоления водных препятствий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1 по теме «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пасности, с которыми мы сталкиваемся на природе»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№ 1. «Растения и грибы таят опасность»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72"/>
        <w:keepNext w:val="true"/>
        <w:keepLines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9" w:name="bookmark27"/>
      <w:r>
        <w:rPr>
          <w:sz w:val="24"/>
          <w:szCs w:val="24"/>
        </w:rPr>
        <w:t>Современный транспорт и безопасность</w:t>
      </w:r>
      <w:bookmarkEnd w:id="9"/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в современном мире. Чрезвычайные ситуац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рогах. Дорожно-транспортные происшествия. Причины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дствия. Нарушение ПДД как главная причина дорож</w:t>
        <w:softHyphen/>
        <w:t>ных происшествий. Опасные игры на дорогах. Правила безо</w:t>
        <w:softHyphen/>
        <w:t>пасного поведения пешехода, пассажира и велосипедиста.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дорожного движения для велосипедистов. Поведени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рожно-транспортных происшествиях. Опасные ситуац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тро. Правила поведения на станции метро, эскалаторе,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гоне поезда. Поведение в салоне авиалайнера. Пожар на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ту лайнера или другие чрезвычайные ситуации: правила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 Авиакатастрофы. Железнодорожные катастро</w:t>
        <w:softHyphen/>
        <w:t>фы: правила поведения. Опасные игры на железнодорожном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. Отрицательное отношение к ним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2 по теме «Современный транспорт и безопасность»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№ 2. ««История великих корабле</w:t>
        <w:softHyphen/>
        <w:t>крушений»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72"/>
        <w:keepNext w:val="true"/>
        <w:keepLines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0" w:name="bookmark28"/>
      <w:r>
        <w:rPr>
          <w:sz w:val="24"/>
          <w:szCs w:val="24"/>
        </w:rPr>
        <w:t>Безопасный отдых и туризм</w:t>
      </w:r>
      <w:bookmarkEnd w:id="10"/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уризма. Объективные и субъективные трудност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го похода. Групповое снаряжение походной ту</w:t>
        <w:softHyphen/>
        <w:t>ристской группы. Обеспечение безопасности в туристских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ах: виды опасностей. Движение по маршруту, график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 Правила преодоления естественных препятствий.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при переправах через водны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я. Правила разведения костра. Правила поведе</w:t>
        <w:softHyphen/>
        <w:t>ния туриста, если он отстал от группы. Сигналы бедствия. Ту</w:t>
        <w:softHyphen/>
        <w:t>ризм и экология окружающей среды.</w:t>
      </w:r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водном туристском походе.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ряжение для водного туризма. Правила безопасного по</w:t>
        <w:softHyphen/>
        <w:t>ведения на воде. Узлы в туристском походе.</w:t>
      </w:r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. </w:t>
      </w:r>
      <w:r>
        <w:rPr>
          <w:rFonts w:cs="Times New Roman" w:ascii="Times New Roman" w:hAnsi="Times New Roman"/>
          <w:sz w:val="24"/>
          <w:szCs w:val="24"/>
        </w:rPr>
        <w:t>Первая помощь при кровотече</w:t>
        <w:softHyphen/>
        <w:t>ниях.</w:t>
      </w:r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Распределение снаряжения между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турпохода. График движения по туристскому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у.</w:t>
      </w:r>
    </w:p>
    <w:p>
      <w:pPr>
        <w:pStyle w:val="84"/>
        <w:shd w:fill="auto" w:val="clear"/>
        <w:spacing w:lineRule="auto" w:line="240" w:before="0" w:after="18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</w:t>
      </w:r>
      <w:r>
        <w:rPr>
          <w:rFonts w:cs="Times New Roman" w:ascii="Times New Roman" w:hAnsi="Times New Roman"/>
          <w:sz w:val="24"/>
          <w:szCs w:val="24"/>
        </w:rPr>
        <w:t xml:space="preserve"> 3. Освоение разных типов узл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 8 клас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61"/>
        <w:gridCol w:w="850"/>
      </w:tblGrid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. часов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Опасности, с которыми мы сталкиваемся на природ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овитые растения и гри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ект № 1. «Растения и грибы таят 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дение в лесу при встрече с опасными животными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за в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возникновения опасных ситуаций на воде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тдыхать на воде. Правила катания на ло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утопающему. Приёмы проведения искусственного дыхания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использование манекена-тренаж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на ль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ее повторени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ирование № 1 по теме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Опасности, с которыми мы сталкиваемся на прир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ременный транспорт и безопас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резвычайные ситуации на дор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 последствия дорожно-транспортных происше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пострадавшим при ДТП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повязок на раны, искусственного дыхания  – использование набора имитаторов травм, манекена - тренаж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color w:val="000000"/>
              </w:rPr>
              <w:t>Первая помощь при кровотече</w:t>
              <w:softHyphen/>
              <w:t xml:space="preserve">ниях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 – транспорт повышенной 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катастроф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на борту авиалайн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ь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при крушении поезда, возникновении пожара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ект № 2. ««История великих корабле</w:t>
              <w:softHyphen/>
              <w:t>круш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ее повторени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ирование № 2 по теме «Современный транспорт и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ый туриз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активного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в туристических похо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по туристическому маршру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 в туристическом походе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шины – использование шины малой и больш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оставлению графика движения туристической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color w:val="000000"/>
              </w:rPr>
              <w:t>Распределение снаряжения между</w:t>
            </w:r>
            <w:r>
              <w:rPr>
                <w:rStyle w:val="2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никами турпохода. График движения по туристскому</w:t>
            </w:r>
            <w:r>
              <w:rPr>
                <w:rStyle w:val="2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шру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естественных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и выборе места для бив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турист отстал от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водному туристическому пох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в водном туристическом по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в туристическом по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ктическая работа №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разных типов уз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6">
    <w:name w:val="Заголовок №6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7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Century Gothic" w:hAnsi="Century Gothic" w:cs="Century Gothic"/>
      <w:spacing w:val="-20"/>
      <w:sz w:val="31"/>
      <w:szCs w:val="31"/>
      <w:lang w:bidi="ar-SA"/>
    </w:rPr>
  </w:style>
  <w:style w:type="character" w:styleId="9">
    <w:name w:val="Основной текст (9)_"/>
    <w:qFormat/>
    <w:rPr>
      <w:b/>
      <w:bCs/>
      <w:sz w:val="21"/>
      <w:szCs w:val="21"/>
      <w:lang w:bidi="ar-SA"/>
    </w:rPr>
  </w:style>
  <w:style w:type="character" w:styleId="5">
    <w:name w:val="Заголовок №5_"/>
    <w:qFormat/>
    <w:rPr>
      <w:b/>
      <w:bCs/>
      <w:sz w:val="21"/>
      <w:szCs w:val="21"/>
      <w:lang w:bidi="ar-SA"/>
    </w:rPr>
  </w:style>
  <w:style w:type="character" w:styleId="Style17">
    <w:name w:val="Подзаголовок Знак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71">
    <w:name w:val="Заголовок №7_"/>
    <w:qFormat/>
    <w:rPr>
      <w:b/>
      <w:bCs/>
      <w:spacing w:val="-10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7">
    <w:name w:val="c7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i/>
      <w:iCs/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12">
    <w:name w:val="Основной текст12"/>
    <w:qFormat/>
    <w:rPr/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21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">
    <w:name w:val="Основной текст14"/>
    <w:qFormat/>
    <w:rPr/>
  </w:style>
  <w:style w:type="character" w:styleId="111">
    <w:name w:val="Основной текст (11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">
    <w:name w:val="Основной текст15"/>
    <w:qFormat/>
    <w:rPr/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spacing w:val="10"/>
      <w:sz w:val="115"/>
      <w:szCs w:val="115"/>
      <w:shd w:fill="FFFFFF" w:val="clear"/>
    </w:rPr>
  </w:style>
  <w:style w:type="character" w:styleId="211">
    <w:name w:val="Основной текст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2">
    <w:name w:val="Основной текст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6">
    <w:name w:val="Основной текст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Основной текст (1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7">
    <w:name w:val="Основной текст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35c33">
    <w:name w:val="c35 c33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54" w:before="0" w:after="720"/>
      <w:ind w:hanging="52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0" w:after="240"/>
      <w:outlineLvl w:val="5"/>
    </w:pPr>
    <w:rPr>
      <w:rFonts w:ascii="Verdana" w:hAnsi="Verdan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9" w:before="600" w:after="360"/>
      <w:jc w:val="center"/>
    </w:pPr>
    <w:rPr>
      <w:rFonts w:ascii="Century Gothic" w:hAnsi="Century Gothic" w:eastAsia="Times New Roman" w:cs="Times New Roman"/>
      <w:color w:val="000000"/>
      <w:spacing w:val="-20"/>
      <w:sz w:val="31"/>
      <w:szCs w:val="3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4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11" w:before="5160" w:after="0"/>
      <w:outlineLvl w:val="4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Заголовок №7"/>
    <w:basedOn w:val="Normal"/>
    <w:qFormat/>
    <w:pPr>
      <w:shd w:fill="FFFFFF" w:val="clear"/>
      <w:spacing w:lineRule="exact" w:line="226" w:before="18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-10"/>
      <w:sz w:val="23"/>
      <w:szCs w:val="23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4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84">
    <w:name w:val="Основной текст84"/>
    <w:basedOn w:val="Normal"/>
    <w:qFormat/>
    <w:pPr>
      <w:shd w:fill="FFFFFF" w:val="clear"/>
      <w:spacing w:lineRule="atLeast" w:line="0"/>
      <w:ind w:hanging="520"/>
    </w:pPr>
    <w:rPr>
      <w:rFonts w:ascii="Century Schoolbook" w:hAnsi="Century Schoolbook" w:eastAsia="Century Schoolbook" w:cs="Century Schoolbook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0" w:before="240" w:after="0"/>
      <w:ind w:firstLine="380"/>
      <w:jc w:val="both"/>
    </w:pPr>
    <w:rPr>
      <w:rFonts w:ascii="Century Schoolbook" w:hAnsi="Century Schoolbook" w:eastAsia="Century Schoolbook" w:cs="Century Schoolbook"/>
      <w:color w:val="000000"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Century Schoolbook"/>
      <w:color w:val="000000"/>
      <w:sz w:val="18"/>
      <w:szCs w:val="18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pacing w:val="10"/>
      <w:sz w:val="115"/>
      <w:szCs w:val="115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50" w:before="240" w:after="0"/>
      <w:ind w:firstLine="3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9:00Z</dcterms:created>
  <dc:creator>User</dc:creator>
  <dc:description/>
  <cp:keywords/>
  <dc:language>en-US</dc:language>
  <cp:lastModifiedBy>Школа</cp:lastModifiedBy>
  <cp:lastPrinted>2019-04-06T10:23:00Z</cp:lastPrinted>
  <dcterms:modified xsi:type="dcterms:W3CDTF">2022-06-01T08:31:00Z</dcterms:modified>
  <cp:revision>8</cp:revision>
  <dc:subject/>
  <dc:title>Пояснительная записка</dc:title>
</cp:coreProperties>
</file>